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Wymiana i remont stolarki okiennej i drzwiowej zewnętrznej w siedzibie Państwowej Szkoły Muzycznej I stopnia im. Tadeusza Szeligowskiego w Szczecinie – etap I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ustawy Prawo zamówień publicznych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install</cp:lastModifiedBy>
  <cp:lastPrinted>2009-01-08T09:19:00Z</cp:lastPrinted>
  <dcterms:modified xsi:type="dcterms:W3CDTF">2013-07-17T09:24:00Z</dcterms:modified>
  <cp:revision>23</cp:revision>
  <dc:subject/>
  <dc:title>Załącznik nr 2 do siwz </dc:title>
</cp:coreProperties>
</file>